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5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ҚАЗАҚСТАН РЕСПУБЛИКАС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kk-KZ"/>
              </w:rPr>
              <w:t xml:space="preserve">ОҚУ-АҒАРТУ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МИНИСТРЛІГ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Министерство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kk-KZ"/>
              </w:rPr>
              <w:t xml:space="preserve">просвещения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Республики Казахстан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drawing>
                <wp:inline distT="0" distB="0" distL="0" distR="0">
                  <wp:extent cx="93662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г. Астана                                                                      </w:t>
      </w:r>
      <w:r>
        <w:rPr>
          <w:rFonts w:cs="Arial" w:ascii="Arial" w:hAnsi="Arial"/>
          <w:b/>
          <w:color w:val="002060"/>
          <w:sz w:val="28"/>
          <w:szCs w:val="28"/>
          <w:lang w:val="en-US"/>
        </w:rPr>
        <w:t xml:space="preserve">11-12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октября 2024 г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eastAsia="Arial" w:cs="Arial" w:ascii="Arial" w:hAnsi="Arial"/>
          <w:b/>
          <w:color w:val="002060"/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>Пресс-релиз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Style25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 w:eastAsia="ar-SA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 xml:space="preserve">Республиканский учебно-методический центр дополнительного образования Министерства просвещения Республики Казахстан проводит Республиканский дебатный турнир среди школьников 11 - </w:t>
      </w:r>
      <w:r>
        <w:rPr>
          <w:rFonts w:cs="Arial" w:ascii="Arial" w:hAnsi="Arial"/>
          <w:color w:val="002060"/>
          <w:sz w:val="28"/>
          <w:szCs w:val="28"/>
          <w:lang w:val="kk-KZ" w:eastAsia="ar-SA"/>
        </w:rPr>
        <w:t>12 октября 2024 года в Астане на базе Дворца школьников имени Аль-Фараби.</w:t>
      </w:r>
    </w:p>
    <w:p>
      <w:pPr>
        <w:pStyle w:val="Style25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kk-KZ" w:eastAsia="ar-SA"/>
        </w:rPr>
        <w:t>Дебатное движение – это ключевое общественное и образовательное направление, играющее важную роль в развитии детей и молодежи. Оно способствует формированию критического мышления, социальной активности и лидерских качеств у участников.</w:t>
      </w:r>
    </w:p>
    <w:p>
      <w:pPr>
        <w:pStyle w:val="Style25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 w:eastAsia="ar-SA"/>
        </w:rPr>
      </w:pPr>
      <w:r>
        <w:rPr>
          <w:rFonts w:cs="Arial" w:ascii="Arial" w:hAnsi="Arial"/>
          <w:color w:val="002060"/>
          <w:sz w:val="28"/>
          <w:szCs w:val="28"/>
          <w:lang w:val="kk-KZ" w:eastAsia="ar-SA"/>
        </w:rPr>
        <w:t>С каждым годом наблюдается рост числа детей, вовлечённых в дебатное движение. В настоящее время в стране функционирует 7 684 дебатных клуба, из которых 6 963 представляют собой школьные клубы, а 721 – студенческие. В этой деятельности участвуют 194 084 обучающихся, включая 172 500 школьников и 21 584 студента.</w:t>
      </w:r>
      <w:r>
        <w:rPr>
          <w:rFonts w:cs="Arial" w:ascii="Arial" w:hAnsi="Arial"/>
          <w:color w:val="002060"/>
          <w:sz w:val="28"/>
          <w:szCs w:val="28"/>
          <w:lang w:val="ru-RU" w:eastAsia="ar-S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kk-KZ" w:eastAsia="ar-SA"/>
        </w:rPr>
        <w:t>В этом году на региональных этапах дебатных турниров приняли участие более 81 тысячи обучающихся, по сравнению с прошлым годом показатели увеличились на 30 тыся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 xml:space="preserve">Цель Турнира: </w:t>
      </w:r>
      <w:bookmarkStart w:id="0" w:name="_Hlk155371753"/>
      <w:r>
        <w:rPr>
          <w:rFonts w:cs="Arial" w:ascii="Arial" w:hAnsi="Arial"/>
          <w:color w:val="002060"/>
          <w:sz w:val="28"/>
          <w:szCs w:val="28"/>
          <w:lang w:val="kk-KZ"/>
        </w:rPr>
        <w:t xml:space="preserve">формирование у обучающихся гражданской позиции, ответственности перед собой и обществом за свои поступки, развитие способности творчески и критически мыслить посредством анализа и публичного обсуждения актуальных ситуаций, наблюдающихся в стране. </w:t>
      </w:r>
      <w:bookmarkEnd w:id="0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>В Турнире примут участие победители областных и городских этапов из Астаны, Алматы и Шымкента. Общее количество участников составит 180 человек – это учащиеся 9-11 (12) классов). От каждого региона будет делегировано по 9 человек: три участника – на казахском языке, три – на русском и три – на английск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>Турнир проводится по Всемирному школьному формату дебатов (WSDC) в трех лигах: казахской, русской и английской. Участники будут бороться за победу в два этапа: отборочные раунды и финальные иг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>Победители Турнира будут награждены дипломами I, II и III степеней, ценными призами. Тренеры команд-победителей получат благодарственные письма. Участникам Турнира будут вручены сертификаты.</w:t>
      </w:r>
    </w:p>
    <w:p>
      <w:pPr>
        <w:pStyle w:val="Style23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 xml:space="preserve">Для получения дополнительной информации можно обращаться по телефону: +7 (7172) 64-75-99 или по электронной почте: </w:t>
      </w:r>
      <w:hyperlink r:id="rId3">
        <w:bookmarkStart w:id="1" w:name="_Hlk177473251"/>
        <w:r>
          <w:rPr>
            <w:rStyle w:val="InternetLink"/>
            <w:rFonts w:cs="Arial" w:ascii="Arial" w:hAnsi="Arial"/>
            <w:color w:val="002060"/>
            <w:sz w:val="28"/>
            <w:szCs w:val="28"/>
            <w:lang w:val="kk-KZ"/>
          </w:rPr>
          <w:t>debate2024@bk.ru</w:t>
        </w:r>
      </w:hyperlink>
      <w:r>
        <w:rPr>
          <w:rFonts w:cs="Arial" w:ascii="Arial" w:hAnsi="Arial"/>
          <w:color w:val="002060"/>
          <w:sz w:val="28"/>
          <w:szCs w:val="28"/>
          <w:lang w:val="kk-KZ"/>
        </w:rPr>
        <w:t>.</w:t>
      </w:r>
      <w:bookmarkEnd w:id="1"/>
    </w:p>
    <w:p>
      <w:pPr>
        <w:pStyle w:val="Style23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Style23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Style23"/>
        <w:pBdr>
          <w:bottom w:val="single" w:sz="4" w:space="31" w:color="FFFFFF"/>
        </w:pBdr>
        <w:tabs>
          <w:tab w:val="clear" w:pos="708"/>
          <w:tab w:val="left" w:pos="993" w:leader="none"/>
        </w:tabs>
        <w:ind w:left="720"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Style23"/>
        <w:pBdr>
          <w:bottom w:val="single" w:sz="4" w:space="31" w:color="FFFFFF"/>
        </w:pBdr>
        <w:tabs>
          <w:tab w:val="clear" w:pos="708"/>
          <w:tab w:val="left" w:pos="993" w:leader="none"/>
        </w:tabs>
        <w:ind w:left="720"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  <w:p>
    <w:pPr>
      <w:pStyle w:val="Footer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MS Mincho;ＭＳ 明朝"/>
      <w:sz w:val="22"/>
      <w:szCs w:val="22"/>
      <w:lang w:val="ru-RU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Systempagebreak">
    <w:name w:val="system-pagebreak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ate2024@b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3:00Z</dcterms:created>
  <dc:creator>Каиржанова Индира</dc:creator>
  <dc:description/>
  <cp:keywords/>
  <dc:language>en-US</dc:language>
  <cp:lastModifiedBy>Директор Зам</cp:lastModifiedBy>
  <cp:lastPrinted>2024-09-17T15:47:00Z</cp:lastPrinted>
  <dcterms:modified xsi:type="dcterms:W3CDTF">2024-09-23T05:38:00Z</dcterms:modified>
  <cp:revision>26</cp:revision>
  <dc:subject/>
  <dc:title/>
</cp:coreProperties>
</file>