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108585</wp:posOffset>
            </wp:positionV>
            <wp:extent cx="1122680" cy="1108075"/>
            <wp:effectExtent l="0" t="0" r="0" b="0"/>
            <wp:wrapTight wrapText="bothSides">
              <wp:wrapPolygon edited="0">
                <wp:start x="9516" y="1296"/>
                <wp:lineTo x="8230" y="1485"/>
                <wp:lineTo x="4023" y="3716"/>
                <wp:lineTo x="3107" y="5578"/>
                <wp:lineTo x="2010" y="7258"/>
                <wp:lineTo x="1277" y="10237"/>
                <wp:lineTo x="1458" y="13215"/>
                <wp:lineTo x="2556" y="16192"/>
                <wp:lineTo x="5120" y="19547"/>
                <wp:lineTo x="8600" y="21033"/>
                <wp:lineTo x="9334" y="21033"/>
                <wp:lineTo x="13178" y="21033"/>
                <wp:lineTo x="13905" y="21033"/>
                <wp:lineTo x="17385" y="19547"/>
                <wp:lineTo x="20131" y="16192"/>
                <wp:lineTo x="21228" y="13215"/>
                <wp:lineTo x="21410" y="10237"/>
                <wp:lineTo x="20677" y="7258"/>
                <wp:lineTo x="18852" y="4462"/>
                <wp:lineTo x="18664" y="3716"/>
                <wp:lineTo x="14456" y="1485"/>
                <wp:lineTo x="12989" y="1296"/>
                <wp:lineTo x="9516" y="129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0325</wp:posOffset>
            </wp:positionV>
            <wp:extent cx="1371600" cy="9677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355</wp:posOffset>
            </wp:positionH>
            <wp:positionV relativeFrom="paragraph">
              <wp:posOffset>11430</wp:posOffset>
            </wp:positionV>
            <wp:extent cx="1050925" cy="10509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г. Астана                                                                  16 августа 2024 г. 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>Пресс-релиз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>Республиканский учебно-методический центр дополнительного образования Министертсва просвещения Республики Казахстан проводит Республиканскую секцию педагогов дополнительного образования детей «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>Дополнительное образование – ступенька к самосовершенствованию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 xml:space="preserve">» 16 августа 2024 года в онлайн формате. 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>Целью Секции является обсуждение и внедрение эффективных методик и программ дополнительного образования, направленных на развитие компетенций будущего у детей и подростков.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>В работе Секции примут участие представители Министерства просвещения, 1 600 педагогов и руководителей организаций дополнительного образования, координаторов дебатного движения, самоуправления.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>В условиях стремительного технологического прогресса и социальных преобразований развитие компетенций будущего у подрастающего поколения становится приоритетной задачей образовательной системы. Дополнительное образование играет особую роль, предоставляя уникальные возможности для формирования навыков, которые помогут детям и подросткам успешно адаптироваться к будущему. Навыки критического мышления, креативности, цифровой грамотности и социальной ответственности становятся неотъемлемой частью образования, готовя детей к жизни в условиях непрерывных изменений.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 xml:space="preserve">В рамках секции эксперты, педагоги и представители образовательных организаций обсудят передовые методики и программы, направленные на всестороннее развитие детей. 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ab/>
        <w:t>На предстоящей конференции спикеры выступят с рядом важных тем, отражающих современные вызовы и потребности в дополнительном образовании детей. Среди них будут обсуждаться такие аспекты, как «Трансформация дополнительного образования в условиях новой цифровой экономики», где речь пойдет о необходимости адаптации учебных программ и методик к быстро меняющемуся технологическому окружению. «Генеративные нейросети: как разнообразить занятия в кружках» - это тема, которая подчеркнет возможности использования передовых технологий для улучшения качества образовательного процесса и привлечения детей к науке и технике. «Критическое мышление через дебаты: подготовка детей к будущему» обсудит значимость развития аналитических навыков у учащихся, что необходимо для успешной адаптации в условиях быстро меняющегося мира. «Театр как средство формирования ключевых компетенций в социализации детей и подростков» подчеркнет роль творческих и социальных аспектов образования в развитии личности и социализации молодежи. «Развитие навыков soft skills у детей и подростков через систему дополнительного образования на примере работы Дворца творчества школьников г. Усть-Каменогорск» - тема, которая покажет, как важно развивать социальные навыки, такие как коммуникация, лидерство и сотрудничество, через инновационные подходы и методики дополнительного образования и многие другие темы.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>Секция станет платформой для обмена знаниями и опытом среди педагогов дополнительного образования, что поможет улучшить качество образовательного процесса и обеспечить детям возможности для всестороннего развития. Участники получат возможность обсудить современные вызовы и найти решения, которые помогут детям быть успешными в будущем.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>Республиканская секция «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>Дополнительное образование – ступенька к самосовершенствованию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 xml:space="preserve">» в рамках Августовской конференции станет важным шагом в совершенствовании системы дополнительного образования. Обсуждение и внедрение новых подходов и методик поможет педагогам более эффективно развивать компетенции будущего у детей, обеспечивая их успешное развитие и подготовку к жизни в современном мире. Эта секция станет значимым вкладом в создание образовательной среды, отвечающей вызовам и потребностям будущего. 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 xml:space="preserve">По итогам работы Секции участники выработают итоговые рекомендации, которые будут размещены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val="kk-KZ"/>
          </w:rPr>
          <w:t>www.ziyatker.org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 xml:space="preserve"> для просмотра в свободном доступе.</w:t>
      </w:r>
    </w:p>
    <w:p>
      <w:pPr>
        <w:pStyle w:val="Style16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/>
        </w:rPr>
        <w:t>За дополнительной информацией обращаться по телефону: +7 (7172) 64 75 94; e-mail: info.do@list.ru.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Arial" w:hAnsi="Arial" w:eastAsia="Times New Roman" w:cs="Arial"/>
          <w:color w:val="002060"/>
          <w:sz w:val="28"/>
          <w:szCs w:val="28"/>
          <w:lang w:val="kk-KZ" w:eastAsia="ar-SA"/>
        </w:rPr>
      </w:pPr>
      <w:r>
        <w:rPr>
          <w:rFonts w:eastAsia="Times New Roman" w:cs="Arial" w:ascii="Arial" w:hAnsi="Arial"/>
          <w:color w:val="002060"/>
          <w:sz w:val="28"/>
          <w:szCs w:val="28"/>
          <w:lang w:val="kk-KZ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276" w:before="960" w:after="200"/>
      <w:contextualSpacing/>
      <w:jc w:val="center"/>
      <w:outlineLvl w:val="1"/>
    </w:pPr>
    <w:rPr>
      <w:rFonts w:ascii="Century Gothic" w:hAnsi="Century Gothic" w:eastAsia="Times New Roman" w:cs="Times New Roman"/>
      <w:b/>
      <w:sz w:val="24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/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sz w:val="24"/>
      <w:szCs w:val="2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iyatke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8:00Z</dcterms:created>
  <dc:creator>admin</dc:creator>
  <dc:description/>
  <cp:keywords/>
  <dc:language>en-US</dc:language>
  <cp:lastModifiedBy>Rumcdo9</cp:lastModifiedBy>
  <cp:lastPrinted>2024-07-25T13:30:00Z</cp:lastPrinted>
  <dcterms:modified xsi:type="dcterms:W3CDTF">2024-08-15T11:00:00Z</dcterms:modified>
  <cp:revision>4</cp:revision>
  <dc:subject/>
  <dc:title/>
</cp:coreProperties>
</file>