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kk-KZ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paragraph">
              <wp:posOffset>-383540</wp:posOffset>
            </wp:positionV>
            <wp:extent cx="1098550" cy="1160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-440055</wp:posOffset>
                </wp:positionV>
                <wp:extent cx="2445385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0" cy="110426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94.25pt;mso-wrap-distance-left:9.05pt;mso-wrap-distance-right:9.05pt;mso-wrap-distance-top:3.6pt;mso-wrap-distance-bottom:3.6pt;margin-top:-34.65pt;mso-position-vertical-relative:text;margin-left: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7650" cy="110426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5" r="-2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rPr>
          <w:rFonts w:ascii="Arial" w:hAnsi="Arial" w:cs="Arial"/>
          <w:b/>
          <w:b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</w:r>
    </w:p>
    <w:p>
      <w:pPr>
        <w:pStyle w:val="Normal"/>
        <w:ind w:firstLine="851"/>
        <w:rPr>
          <w:rFonts w:ascii="Arial" w:hAnsi="Arial" w:cs="Arial"/>
          <w:b/>
          <w:b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</w:r>
    </w:p>
    <w:p>
      <w:pPr>
        <w:pStyle w:val="Normal"/>
        <w:ind w:firstLine="851"/>
        <w:rPr>
          <w:rFonts w:ascii="Arial" w:hAnsi="Arial" w:cs="Arial"/>
          <w:b/>
          <w:b/>
          <w:color w:val="002060"/>
          <w:sz w:val="14"/>
          <w:szCs w:val="14"/>
          <w:lang w:val="kk-KZ"/>
        </w:rPr>
      </w:pPr>
      <w:r>
        <w:rPr>
          <w:rFonts w:cs="Arial" w:ascii="Arial" w:hAnsi="Arial"/>
          <w:b/>
          <w:color w:val="002060"/>
          <w:sz w:val="14"/>
          <w:szCs w:val="14"/>
          <w:lang w:val="kk-KZ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8"/>
          <w:szCs w:val="8"/>
          <w:lang w:val="kk-KZ"/>
        </w:rPr>
      </w:pPr>
      <w:r>
        <w:rPr>
          <w:rFonts w:cs="Arial" w:ascii="Arial" w:hAnsi="Arial"/>
          <w:b/>
          <w:color w:val="002060"/>
          <w:sz w:val="8"/>
          <w:szCs w:val="8"/>
          <w:lang w:val="kk-KZ"/>
        </w:rPr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 xml:space="preserve">г. Астана                                                                            21 августа 2024 года   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 xml:space="preserve">                                          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>Пресс-релиз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2060"/>
          <w:sz w:val="28"/>
          <w:szCs w:val="28"/>
          <w:lang w:val="kk-KZ"/>
        </w:rPr>
        <w:t xml:space="preserve">Республиканский учебно-методический центр дополнительного образования Министерства просвещения Республики Казахстан 21 августа 2024 года в г. Астана на базе Nazarbayev University в рамках Республиканского Августовского саммита педагогов «DIGITAL KAZAKHSTAN: ОБРАЗОВАНИЕ В НОВОЙ РЕАЛЬНОСТИ» проводит тематическую панельную секцию педагогов дополнительного образования «БІРТҰТАС ТӘРБИЕ ЖӘНЕ ҚОСЫМША БІЛІМ СИНЕРГИЯСЫ». 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2060"/>
          <w:sz w:val="28"/>
          <w:szCs w:val="28"/>
          <w:lang w:val="kk-KZ"/>
        </w:rPr>
        <w:t>Целью панельной секции является интеграция искусственного интеллекта и современных цифровых технологий в образовательный процесс дополнительного образования детей, обсуждение возможностей использования новых технологий, лучших практик и рекомендаций для эффективного применения цифровизации в педагогической практике.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993" w:leader="none"/>
        </w:tabs>
        <w:ind w:left="0" w:firstLine="709"/>
        <w:jc w:val="both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В работе конференции примут участие представители Министерства просвещения, НПО, педагоги и руководители организаций дополнительного образования.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993" w:leader="none"/>
        </w:tabs>
        <w:ind w:left="0" w:firstLine="709"/>
        <w:jc w:val="both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Спикеры выступят по актуальным темам, таким как «Искусственный интеллект как инструмент анализа и улучшения педагогической практики и учебных достижений в дополнительном образовании детей», «Генеративные нейросети: как разнообразить занятия в кружках», «AI «Mid journey» как инструмент в художественном направлении», «Роль цифровизации в проведении дебатных турниров», «Роль образовательного хаба UniSat в дополнительном образовании», «Разработка образовательных курсов на цифровой платформе Moodle» и т.д. Данные темы охватывают разнообразные аспекты применения цифровых инноваций в образовательном процессе, от повышения эффективности обучения до развития творческих и технических способностей учащихся и организации образовательных мероприятий с использованием современных технологий.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2060"/>
          <w:sz w:val="28"/>
          <w:szCs w:val="28"/>
          <w:lang w:val="kk-KZ"/>
        </w:rPr>
        <w:t>Современное образование в Казахстане переживает значительные изменения под влиянием инновационных цифровых технологий и искусственного интеллекта. В свете важности адаптации образовательной системы к требованиям будущего рынка труда и повышения цифровой грамотности среди молодежи, Президент Казахстана Касым-Жомарт Токаев выдвинул Digital Bridge 2023 — инициативу, направленную на модернизацию образования и подготовку кадров в условиях цифровой революции.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2060"/>
          <w:sz w:val="28"/>
          <w:szCs w:val="28"/>
          <w:lang w:val="kk-KZ"/>
        </w:rPr>
        <w:t>В целях обеспечения прозрачности и высокого уровня образовательных услуг, а также для оперативного получения актуальной информации о достижениях детей в 11 регионах Казахстана, внедрены электронные платформы, такие как «eaktobe.kz», «darabala.kz», «Zambyl-bilim», «Mindal24.kz», «Q-bilim07.kz» и другие.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993" w:leader="none"/>
        </w:tabs>
        <w:ind w:left="0" w:firstLine="709"/>
        <w:jc w:val="both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 xml:space="preserve">Отдельные педагоги дополнительного образования в городах Астана, Алматы, а также в Восточно-Казахстанской, Карагандинской, Павлодарской, Кызылординской, Туркестанской областях и других регионах уже активно внедряют возможности искусственного интеллекта и цифровых технологий в образовательный процесс. </w:t>
      </w:r>
      <w:r>
        <w:rPr>
          <w:rFonts w:cs="Arial" w:ascii="Arial" w:hAnsi="Arial"/>
          <w:vanish/>
          <w:sz w:val="16"/>
          <w:szCs w:val="16"/>
          <w:lang w:eastAsia="en-US"/>
        </w:rPr>
        <w:t>Конец формы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2060"/>
          <w:sz w:val="28"/>
          <w:szCs w:val="28"/>
          <w:lang w:val="kk-KZ"/>
        </w:rPr>
        <w:t>Искусственный интеллект представляет собой не только мощный инструмент в решении социальных проблем, но и вызывает необходимость в серьезном обсуждении этических, правовых и безопасностных аспектов его применения. Эти вопросы становятся центром внимания в рамках обновления программ дополнительного, среднего и высшего образования подрастающего поколения, которые будут акцентировать внимание на широком изучении возможностей искусственного интеллекта и новых технологий.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2060"/>
          <w:sz w:val="28"/>
          <w:szCs w:val="28"/>
          <w:lang w:val="kk-KZ"/>
        </w:rPr>
        <w:t>Глубокой трансформации подвергнется и дополнительное образование, в системе которого 1713 внешкольных организаций с охватом более 3-х миллионов детей: методики преподавания, средства обучения и подготовка педагогов становятся более современными и эффективными благодаря использованию ИИ.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993" w:leader="none"/>
        </w:tabs>
        <w:ind w:left="0" w:firstLine="709"/>
        <w:jc w:val="both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С учетом технологических изменений, образовательная политика Казахстана направлена на подготовку молодежи к вызовам будущего и на содействие в развитии человеческого капитала страны. Программы модернизации образования и интеграции цифровых инноваций в образовательный процесс станут важным мотором для достижения глобальных целей устойчивого развития.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2060"/>
          <w:sz w:val="28"/>
          <w:szCs w:val="28"/>
          <w:lang w:val="kk-KZ"/>
        </w:rPr>
        <w:t xml:space="preserve">Конференция педагогов дополнительного образования – уникальная площадка для общения, расширения сети профессиональных контактов, поиска единомышленников для будущих совместных проектов. 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2060"/>
          <w:sz w:val="28"/>
          <w:szCs w:val="28"/>
          <w:lang w:val="kk-KZ"/>
        </w:rPr>
        <w:t xml:space="preserve">Заседание Единой панельной секции педагогов дополнительного образования «БІРТҰТАС ТӘРБИЕ ЖӘНЕ ҚОСЫМША БІЛІМ СИНЕРГИЯСЫ» в рамках Республиканского Августовского саммита педагогов «DIGITAL KAZAKHSTAN: ОБРАЗОВАНИЕ В НОВОЙ РЕАЛЬНОСТИ» будет транслироваться через социальные сети Facebook, Instagram, YouTube. По итогам работы Конференции будут выработаны итоговые рекомендации. Материалы будут размещены на сайте </w:t>
      </w:r>
      <w:hyperlink r:id="rId5">
        <w:r>
          <w:rPr>
            <w:rStyle w:val="InternetLink"/>
            <w:color w:val="002060"/>
            <w:sz w:val="28"/>
            <w:szCs w:val="28"/>
            <w:lang w:val="kk-KZ"/>
          </w:rPr>
          <w:t>www.ziyatker.org</w:t>
        </w:r>
      </w:hyperlink>
      <w:r>
        <w:rPr>
          <w:color w:val="002060"/>
          <w:sz w:val="28"/>
          <w:szCs w:val="28"/>
          <w:lang w:val="kk-KZ"/>
        </w:rPr>
        <w:t xml:space="preserve"> и социальных сетях для просмотра в свободном доступе. 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993" w:leader="none"/>
        </w:tabs>
        <w:ind w:left="0" w:firstLine="709"/>
        <w:jc w:val="both"/>
        <w:rPr>
          <w:vanish/>
          <w:color w:val="050505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kk-KZ"/>
        </w:rPr>
        <w:t>За дополнительной информацией можно обращаться по телефону: +7 (7172) 64 75 94; e-mail: info.do@list.ru.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418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  <w:lang w:val="kk-KZ"/>
      </w:rPr>
    </w:pPr>
    <w:r>
      <w:rPr>
        <w:i/>
        <w:sz w:val="20"/>
        <w:szCs w:val="20"/>
        <w:lang w:val="kk-KZ"/>
      </w:rPr>
    </w:r>
  </w:p>
  <w:p>
    <w:pPr>
      <w:pStyle w:val="Footer"/>
      <w:rPr>
        <w:i/>
        <w:i/>
        <w:sz w:val="20"/>
        <w:szCs w:val="20"/>
        <w:lang w:val="kk-KZ"/>
      </w:rPr>
    </w:pPr>
    <w:r>
      <w:rPr>
        <w:i/>
        <w:sz w:val="20"/>
        <w:szCs w:val="20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3">
    <w:name w:val="s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8"/>
      <w:szCs w:val="24"/>
      <w:lang w:val="ru-RU"/>
    </w:rPr>
  </w:style>
  <w:style w:type="character" w:styleId="Style18">
    <w:name w:val="Без интервала Знак"/>
    <w:qFormat/>
    <w:rPr>
      <w:rFonts w:eastAsia="MS Mincho;ＭＳ 明朝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rial Unicode MS"/>
      <w:kern w:val="2"/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ziyatker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55:00Z</dcterms:created>
  <dc:creator>Каиржанова Индира</dc:creator>
  <dc:description/>
  <cp:keywords/>
  <dc:language>en-US</dc:language>
  <cp:lastModifiedBy>Rumcdo9</cp:lastModifiedBy>
  <cp:lastPrinted>2024-07-24T15:55:00Z</cp:lastPrinted>
  <dcterms:modified xsi:type="dcterms:W3CDTF">2024-08-22T12:20:00Z</dcterms:modified>
  <cp:revision>16</cp:revision>
  <dc:subject/>
  <dc:title/>
</cp:coreProperties>
</file>